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03060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ΦΩΤΟΓΡΑΦΙΚΗ ΛΕΣΧΗ ΒΟΛΟΥ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Κτίριο Πολιτιστικού Οργανισμού Νέας Ιωνίας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Σταδίου &amp; Μανδηλαρά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Τ.Θ.1382 Τ.Κ. 38110 – ΒΟΛΟΣ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GB"/>
              </w:rPr>
              <w:t xml:space="preserve">www.photovolos.gr - e-mail: </w:t>
            </w:r>
            <w:hyperlink r:id="rId3">
              <w:r>
                <w:rPr>
                  <w:rStyle w:val="InternetLink"/>
                  <w:b/>
                  <w:spacing w:val="20"/>
                  <w:lang w:val="en-GB"/>
                </w:rPr>
                <w:t>info@photovolos.gr</w:t>
              </w:r>
            </w:hyperlink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spacing w:val="20"/>
                  <w:lang w:val="en-US"/>
                </w:rPr>
                <w:t>https://www.facebook.com/photovolos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ΠΑΝΕΛΛΗΝΙΟΣ ΔΙΑΓΩΝΙΣΜΟΣ ΦΩΤΟΓΡΑΦΙΑ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ΔΗΜΗΤΡΗΣ ΛΕΤΣΙΟ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: «Ελεύθερο, Ασπρόμαυρ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ΟΝΟΜΑ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ΕΠΩΝΥΜΟ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ΔΙΕΥΘΥΝΣΗ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ΛΗ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Τ.Κ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ΤΗΛΕΦΩΝΟ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</w:p>
        </w:tc>
      </w:tr>
    </w:tbl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Η συμπλήρωση όλων των παραπάνω στοιχείων είναι </w:t>
      </w:r>
      <w:r>
        <w:rPr>
          <w:b/>
          <w:bCs/>
          <w:szCs w:val="22"/>
        </w:rPr>
        <w:t>υποχρεωτική</w:t>
      </w:r>
      <w:r>
        <w:rPr>
          <w:bCs/>
          <w:szCs w:val="22"/>
        </w:rPr>
        <w:t xml:space="preserve">. Τα στοιχεία του διαγωνιζόμενου συμπληρώνονται με κεφαλαία ευδιάκριτα γράμματα και με σημειωμένες τις θέσεις τονισμού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ΙΤΛΟΣ ΕΡΓΟΥ (προαιρετικός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50"/>
        <w:gridCol w:w="565"/>
        <w:gridCol w:w="3642"/>
        <w:gridCol w:w="535"/>
        <w:gridCol w:w="198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Κατέβαλα το ποσό των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την Τράπεζ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Προσωπικά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2"/>
        </w:rPr>
        <w:t>(Διαγράψτε ανάλογα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ΑΠΟΔΕΧΟΜΑΙ ΤΟΥΣ ΟΡΟΥΣ ΣΥΜΜΕΤΟΧΗ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2879725" cy="720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1pt;width:226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(ΥΠΟΓΡΑΦΗ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4"/>
          <w:szCs w:val="24"/>
        </w:rPr>
        <w:t xml:space="preserve">Τα στοιχεία κάτω της γραμμής </w:t>
      </w:r>
      <w:r>
        <w:rPr>
          <w:b/>
          <w:sz w:val="24"/>
          <w:szCs w:val="24"/>
        </w:rPr>
        <w:t xml:space="preserve">δεν </w:t>
      </w:r>
      <w:r>
        <w:rPr>
          <w:sz w:val="24"/>
          <w:szCs w:val="24"/>
        </w:rPr>
        <w:t>συμπληρώνονται από τον διαγωνιζόμενο.</w:t>
      </w:r>
    </w:p>
    <w:p>
      <w:pPr>
        <w:pStyle w:val="Normal"/>
        <w:pBdr>
          <w:top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98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μό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φιξη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παραλαβή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ίωμα συμμετοχ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pacing w:val="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hotovolos.gr" TargetMode="External"/><Relationship Id="rId4" Type="http://schemas.openxmlformats.org/officeDocument/2006/relationships/hyperlink" Target="https://www.facebook.com/photovol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4:00Z</dcterms:created>
  <dc:creator>user</dc:creator>
  <dc:description/>
  <cp:keywords/>
  <dc:language>en-US</dc:language>
  <cp:lastModifiedBy>lemou</cp:lastModifiedBy>
  <cp:lastPrinted>2018-10-23T14:48:00Z</cp:lastPrinted>
  <dcterms:modified xsi:type="dcterms:W3CDTF">2024-03-20T11:10:00Z</dcterms:modified>
  <cp:revision>7</cp:revision>
  <dc:subject/>
  <dc:title> </dc:title>
</cp:coreProperties>
</file>